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ная  елка   страны –  сказочное  путешеств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этом  году  второй раз  дети членов  профсоюза   работников УЗ «Жлобинская  ЦРБ»    побывали  на Главной елке страны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593080" cy="418973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тот  подарок  в канун  Нового Года  был    сделан  Республиканским    комитетом и  Гомельским  областным профсоюзным   комитетом   работников  здравоохра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7 декабря  2018 года   в   незабываемой  сказке  побывали   45 детей   членов  профсоюза  и   5   членов профкома  (сопровождающие). После тщательной подготовки, инструктажей и  экипировки, автобус отправился по  маршруту Жлобин – Минс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фсоюзный комитет  всем детям   и сопровождающим изготовил  яркие  бейджи  с  их  именами. За  время  путешествия  (на остановках, в  Минске) дети   легко  находили  и  узнавали  друг  друга   и  сопровождающих, так  легче  было им   знакомиться  и  запоминать  имена.  А во  Дворце Республики, где  были  2 700 человек,   так  по  бейджам  дети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  и  после  представления  очень  быстро  находили  друг  друга  и легко  собирались  в групп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утешествие  до  Минска  и  обратно  проходило  оживленно:   дети  знакомились, обменивались  номерами телефонов, активно обсуждали    школьные новости, делились   друг  с  другом  сухими  пайками, приготовленными для них родител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40400" cy="334772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дороге туда  и обратно  на  санитарных остановках  детям  был  предоставлен  горячий  чай «от зайчика». Как говорили потом  родители, что  дети  дома рассказывали  о  том,  что  такого  вкусного  чая  они  никогда  не  пили…  И   это понятно. Ведь  не  в каждый дом  может  такой чай  принести  зайчик. А только  большой  группе  детей, которая едет на  Главную  елку  страны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 сказка еще только  начиналась… С первых  шагов,  ступив  на  порог Дворца Республики,  все  оказались в прекрасной  зимней  сказке. Все холлы    и  сцена  здания   были  превращены в волшебст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172075" cy="388175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581910" cy="344297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возможно было отвести  глаз:  в каждом уголке, на  стенах,  на  потолке   были яркие  украшения, гирлянды, ша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холлах на больших  площадях выполнены    панорамные  пейзажи   со  сказочными героями,  красавицы – елки  так и  притягивали  к  себе  своим  величием и  блеском  гирлян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374005" cy="40316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к  и  манило  к  себе множество  ярких  неоновых  огней  от игрушек,  которые  можно  было  приобрести  здесь  же. Дети  даже  не  сразу  поняли,   что  это  еще  только  начало,  а  сама  сказка будет  на  сце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4707890" cy="35280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удобных креслах  шикарного  зала  Дворца  Республики      расположились  наши  дети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4561840" cy="288099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 сказка продолжилась  - борьба добра и зла развернулась  на сцен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804160" cy="210312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827020" cy="211772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атрально - музыкальная постановка   прошла на одном  дыхании. Интересная постановка, музыкальное  сопровождение, удивительные танцевальные  номера,  красочные  костюмы и завораживающая  игра  актеров погрузила  детей  в  настоящую  сказку. После  ее окончания дети  еще долго  пребывали  под ее магическим воздейств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о  сказка  на этом не  закончилась, а  продолжилась  вручением  каждому  ребенку   сладкого новогоднего  подарка в  красочном  бауле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мой  возвращались  все  в  приподнятом настроении,  с  новыми  друзьями, с  массой  впечатлений,  сбывш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заветных  желаний и приятными  подарками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061585" cy="284543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фото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ая елка на   площади перед  Дворцом Республи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одители  благодарили  за организованную поездку,  за предоставленную возможность  их  детям   окунуться  в  мир волшебной сказ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4839970" cy="272224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 профком  больницы  благодарен  Республиканскому  и  Гомельскому областному профсоюзному  комитету   работников  здравоохранения  за  сбывшиеся  детские  мечты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 уважени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седатель  профсоюзного комитета             Р.В.Толканиц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8:00Z</dcterms:created>
  <dc:creator>Пользователь Windows</dc:creator>
  <dc:description/>
  <cp:keywords/>
  <dc:language>en-US</dc:language>
  <cp:lastModifiedBy>User</cp:lastModifiedBy>
  <dcterms:modified xsi:type="dcterms:W3CDTF">2019-02-27T12:38:00Z</dcterms:modified>
  <cp:revision>2</cp:revision>
  <dc:subject/>
  <dc:title/>
</cp:coreProperties>
</file>